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ПОДАВАТЕЛЯ   Ворошиловой Н.А. 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-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самбль Михее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о му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бушкин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013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4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-1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самбль Колесник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12T20:22:00Z</dcterms:modified>
  <cp:revision>58</cp:revision>
  <dc:subject/>
  <dc:title>РАСПИСАНИЕ    УРОКОВ</dc:title>
</cp:coreProperties>
</file>